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0" w:leader="none"/>
        </w:tabs>
        <w:ind w:left="-1400" w:right="-139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L BENESSERE A TAVOLA E’ UN GIOCO DA BAMBINI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n momenti difficili sono le scelte che fanno la differenza; essere trasparenti, comunicare alle giovani generazioni, fare il proprio lavoro con passione cercando di realizzare cose nuove anche se difficili. Le piccole/medie aziende possono avere una parte predominante nella valorizzazione delle loro produzioni e promuovendo nel contempo  la  salvaguardia dell’ ambiente essendo le risorse naturali che prendiamo dalla terra non  infinite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Prosegue con successo la collaborazione della Aropac-Hartmann con il Pastificio Jolly Sgambaro. Quest’ anno nel corso del programma visite scolastiche sono stati più di 4.000 i bambini che ne hanno preso parte, per una più consapevole cultura del benessere come espressione di armonico equilibrio tra i propri stili alimentari e l’ecosistema che ci circonda. I bambini apprendono i principi di una sana alimentazione con riferimento agli alimenti base: pasta, latte, uova, formaggi, carne, ortofrutta. In quest’ anno scolastico sarà posta in evidenza l’ importanza della giusta lettura delle etichette dei cibi confezionati, per una scelta più consapevol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a confezione per uova imagic della Hartmann  è stata scelta dal Pastificio Jolly per trasmettere ai bambini delle classi in visita i principi naturali e di protezione ambientale. Le confezioni prodotte con carta riciclata, è neutrale alle emmissioni di CO2 ( anidride carbonica ) e viene indicata come esempio di imballaggio “ ecologico” e rispettoso delle tematiche ambientali. Possono essere usate, riciclate e riusate. Alle classi le confezioni vengono consegnate assieme a dei semi di grano duro in modo che i bambini abbiano l’ occasione di vederle crescere giorno dopo giorno e dato indicazioni sul loro riuso sia come portapenne/oggetti che per fare dei fiori di carta cosi come comodo appoggio per il caffè Una maniera semplice e divertente per far crescere nei bambini la giusta consapevolezza sia dell’ importanza della giusta alimentazione che il rispetto verso la natura e l’ amore per l’ ambiente che ci circonda. </w:t>
      </w:r>
    </w:p>
    <w:p>
      <w:pPr>
        <w:pStyle w:val="Nessunaspaziatura"/>
        <w:rPr>
          <w:b/>
          <w:b/>
        </w:rPr>
      </w:pPr>
      <w:r>
        <w:rPr/>
        <w:t>“””</w:t>
      </w:r>
      <w:r>
        <w:rPr>
          <w:rFonts w:cs="Calibri"/>
        </w:rPr>
        <w:t xml:space="preserve">  </w:t>
      </w:r>
      <w:r>
        <w:rPr>
          <w:b/>
        </w:rPr>
        <w:t xml:space="preserve">Classe V  Loreggiola 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</w:rPr>
        <w:t>Siamo i bambini della classe V di Loreggiola e ti scriviamo per ringraziarti di averci ospitato nel tuo pastificio. Grazie alle tue spiegazioni abbiamo imparato tante cose nuove: come leggere le etichette, l’importanza dei prodotti a Km0, la trasformazione dei chicchi di grano in una buona “pasta”. Abbiamo sperimentato anche sensazioni nuove: il gusto del grano impastato in bocca, il buon odore della farina appena macinata,  il rumore dei macchinari, il calore dell’ essiccatoio …Quando siamo tornati a casa con il tuo dono, le nostre mamme ci hanno preparato una buonissima pastasciutta e….da oggi in poi consumeremo la pasta del tuo mulino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Abbiamo anche seminato nel portauova in carta riciclata, il grano che ci hai regalato ed ora è diventato alto e verde; invece l’originale portapenna, troneggia sulla cattedra.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>
          <w:b/>
        </w:rPr>
        <w:t xml:space="preserve">28 maggio 2010                                                                                             </w:t>
      </w:r>
    </w:p>
    <w:p>
      <w:pPr>
        <w:pStyle w:val="Nessunaspaziatura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n ringraziamento speciale anche dalle insegnanti        “””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ropac S.r.l.       novembre 2010</w:t>
      </w:r>
    </w:p>
    <w:p>
      <w:pPr>
        <w:pStyle w:val="Normal"/>
        <w:jc w:val="both"/>
        <w:rPr>
          <w:b/>
          <w:b/>
          <w:iCs/>
          <w:color w:val="365F91"/>
          <w:sz w:val="20"/>
          <w:szCs w:val="20"/>
        </w:rPr>
      </w:pPr>
      <w:r>
        <w:rPr>
          <w:b/>
          <w:iCs/>
          <w:color w:val="365F91"/>
          <w:sz w:val="20"/>
          <w:szCs w:val="20"/>
        </w:rPr>
        <w:t>www.aropac.it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171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4:00Z</dcterms:created>
  <dc:creator>Alessandro Rocchetti</dc:creator>
  <dc:description/>
  <cp:keywords/>
  <dc:language>en-US</dc:language>
  <cp:lastModifiedBy>DEFAULT USER</cp:lastModifiedBy>
  <cp:lastPrinted>2010-11-02T16:18:00Z</cp:lastPrinted>
  <dcterms:modified xsi:type="dcterms:W3CDTF">2010-11-09T14:10:00Z</dcterms:modified>
  <cp:revision>7</cp:revision>
  <dc:subject/>
  <dc:title/>
</cp:coreProperties>
</file>